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* * Basic Window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 (BASIC Windows) is an assembly language sub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 from basic that will permit the use of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Execute the program demo.bas to see how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BASIC window routine bload bw.bi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BASIC segment. See the demo program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of ope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rite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Clo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call to BW is call segment(p1...pn,segment,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a window, call segment(upper,lower,color,segment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to a window, call segment(text$,segment,2) Wri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rs 13d (cr), 10d (lf) and 12d (ff). An F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to clear and the write operation to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left corner of the window. Write_window treat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as an ASCIIZ string so it MUST be terminated by a 0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rap and scrolling is handled by Write_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ish for the window to terminat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(segment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re may be many windows open, Write_Window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the latest open window. For Write_Window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an 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umeric paramaters passed to BW must be defined as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fining a window, the format of the upper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left row and column in half word forma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in two ways, by calculation and by hex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define a window at row 5, col 12 the calc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upper=5*256+12 while hex notation would be upper=&amp;h050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lower coordinate is lower right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attribute is bit coded as a decimal number.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the color attribute is: FG blink,BG red,BG green,BG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 Intensity,BG red,Bg green,BG blue. FG represents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 represents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if you wanted a hi intensity red character on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GB=Fg Blink,FGI=FG Intensity)   FGB BG FGI 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the bit string would be: 1  001 1  100 in binary, 9C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x 9  Hex C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 decimal i.e. color=156 or color=&amp;h9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that I could present this in a clearer manner, but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ation of the demo program should answer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rted out as an assembler routine use by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veloped for my own use. I made it callable by basic prim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see if I could do it. While scanning the dl I saw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ing routines for which money was being asked.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Compuserve a cooperative enterprise among us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sales forum - I am offering this routine (source,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and short doc) free of charge. Here's hop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 of use - and lets keep up the spirit of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 Wanex 71076,1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